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Информация для размещения на официальном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Интернет-портале городской Думы и администрации</w:t>
      </w:r>
    </w:p>
    <w:p>
      <w:pPr>
        <w:pStyle w:val="Style16"/>
        <w:rPr/>
      </w:pPr>
      <w:r>
        <w:rPr>
          <w:rFonts w:cs="Arial" w:ascii="Arial Narrow" w:hAnsi="Arial Narrow"/>
        </w:rPr>
        <w:t xml:space="preserve">города Ростова-на-Дону http:// </w:t>
      </w:r>
      <w:hyperlink r:id="rId2">
        <w:r>
          <w:rPr>
            <w:rStyle w:val="InternetLink"/>
            <w:rFonts w:cs="Arial" w:ascii="Arial Narrow" w:hAnsi="Arial Narrow"/>
          </w:rPr>
          <w:t>www.rostov-gorod.ru</w:t>
        </w:r>
      </w:hyperlink>
    </w:p>
    <w:p>
      <w:pPr>
        <w:pStyle w:val="Style16"/>
        <w:rPr/>
      </w:pPr>
      <w:r>
        <w:rPr/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АВ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ХОДЕ ВЫПОЛНЕНИЯ КОЛЛЕКТИВНОГО ДОГОВОРА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ЗА_________________________ 20____ 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ОРГАНИЗАЦИИ 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УВЕДОМИТЕЛЬНОЙ РЕГИСТРАЦИИ 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ВЭД __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ФС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ИНИЦИИРУЮЩАЯ СТОРОНА ЗАКЛЮЧЕНИЯ КОЛДОГОВОРА_________________________________________</w:t>
      </w:r>
    </w:p>
    <w:p>
      <w:pPr>
        <w:pStyle w:val="Normal"/>
        <w:pBdr>
          <w:bottom w:val="single" w:sz="12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НАЛИИЕ ПРИКАЗА РАБОТОДАТЕЛЯ НА СОЗДАНИЕ КОМИССИИ ПО ПОДГОТОВК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А КОЛДОГОВОРА (УКАЗАТЬ №)__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СОДЕРЖАНИЕ  РАЗДЕЛОВ КОЛДОГОВОРА И НАЛИИЕ ПРИЛОЖЕНИЙ (УКАЗАТЬ)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___________________________________________________________________________________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____________________________________________________________________________________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___________________________________________________________________________________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____________________________________________________________________________________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 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_________________________________________________________________________________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 ОПЛАТА ТРУДА»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НАЛИЧИЕ ПОЛОЖЕНИЯ ОБ ОПЛАТЕ ТРУДА__________________________________________________________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_______________________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МИНИМАЛЬНАЯ ЗАРПЛАТА В ОРГАНИЗАЦИИ, СРЕДНЯЯ ЗАРПЛАТА (УКАЗАТЬ)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____________________________________________________________________________________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_______________________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3.СРОКИ ВЫПЛАТЫ, НАЛИЧИЕ  ЗАДОЛЖЕННОСТИ, НАРУШАЛИСЬ СРОКИ ____________________________________________________________________________________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_____________________________________________________________________________________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КАК ПРОИЗВОДИТСЯ ОПЛАТА ТРУДА РАБОЧИХ, СПЕЦИАЛИСТОВ И ДРУГИХ КАТЕГОРИЙ РАБОТНИКОВ</w:t>
        <w:br/>
        <w:t xml:space="preserve"> ____________________________________________________________________________________ ____________________________________________________________________________________ 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5. УСТАНОВЛЕННЫЕ КОМПЕНСАЦИОННЫЕ И СТИМУЛИРУЮЩИЕ ДОПЛАТЫ И НАДБАВКИ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  <w:br/>
        <w:t xml:space="preserve">_________________________________________________________________________________ </w:t>
        <w:br/>
        <w:t>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____________________________________________________________________________________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ОПЛАТА ТРУДА ЗА РАБОТУ НЕПОЛНОГО ДНЯ. НЕДЕЛИ______________________________________________ </w:t>
      </w:r>
    </w:p>
    <w:p>
      <w:pPr>
        <w:pStyle w:val="Normal"/>
        <w:pBdr>
          <w:bottom w:val="single" w:sz="12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7.ОПЛАТА ПРОСТОЕВ ПО ВИНЕ ПРЕДПРИЯТИЯ ______________________________________________________ ____________________________________________________________________________________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МЕХАНИЗМ ИНДЕКСАЦИИ ЗАРАБОТНОЙ ПЛАТЫ 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______ </w:t>
        <w:br/>
        <w:t>__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 УСЛОВИЯ И ОХРАНА ТРУДА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 xml:space="preserve">1.НАЛИЧИЕ СОГЛАШЕНИЯ ПО ОХРАНЕ ТРУДА_______________________________________________________ </w:t>
        <w:br/>
        <w:t xml:space="preserve">____________________________________________________________________________________________________ </w:t>
        <w:b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ЗАПЛАНИРОВАННЫЕ СРЕДСТВА НА ОХРАНУ ТРУДА И ФАКТИЧЕСКОЕ ВЫПОЛНЕНИЕ ( В ТЫС.РУБ)____________________________________________________________________________________________________________________________________________________________ </w:t>
        <w:br/>
        <w:t xml:space="preserve">_____________________________________________________________________________________________________ </w:t>
        <w:br/>
        <w:t>3.ПРОВЕДЕНИЕ АТТЕСТАЦИИ РАБОЧИХ МЕСТ ____________________________________________________________________________________</w:t>
        <w:br/>
        <w:t xml:space="preserve">_____________________________________________________________________________________________________ </w:t>
        <w:br/>
        <w:t xml:space="preserve">4.ПРОВЕДЕНИЕ ОБУЧЕНИЯ И ПРОВЕРКИ ЗНАНИЙ ПО ОХРАНЕ ТРУДА __________________________________ </w:t>
        <w:br/>
        <w:t>________________________________________________________________________________</w:t>
        <w:br/>
        <w:t>_________________________________________________________________________________</w:t>
        <w:br/>
        <w:t xml:space="preserve">_________________________________________________________________________________ </w:t>
        <w:br/>
        <w:t xml:space="preserve">____________________________________________________________________________________ </w:t>
        <w:b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5.ПРОВЕДЕНИЕ МЕДОСМОТРОВ_________________________________________________________________________________________________________________________________________________________</w:t>
        <w:br/>
        <w:t xml:space="preserve">_________________________________________________________________________________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br/>
        <w:t>6.ОБЕСПЕЧЕНИЕ СПЕЦОДЕЖДОЙ, ОБУВЬЮ,СИЗ_______________________________________________________</w:t>
        <w:br/>
        <w:t xml:space="preserve">____________________________________________________________________________________ </w:t>
        <w:br/>
        <w:t xml:space="preserve">____________________________________________________________________________________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_________________________________________________________________________________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__  </w:t>
        <w:b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ПРЕДОСТАВЛЕНИЕ РАБОТНИКАМ, ЗАНЯТЫМ НА РАБОТАХ С ВРЕДНЫМИ И ОПАСНЫМИ УСЛОВИЯМИ ТРУДА ЛЬГОТ И КОМПЕНСАЦИЙ ( ДОП. ОТПУСКОВ,ДОПЛАТ К ТАРИФНЫМ СТАВКАМ, ВЫДАЧА МОЛОКА И ДР.)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.КОЛ-ВО НЕСЧАСТНЫХ СЛУЧАЕВ, УСТАНОВЛЕНИЕ ДЕНЕЖНОГО ПОСОБИЯ РАБОТНИКАМ ЗА ВОЗМЕЩЕНИЕ ВРЕДА, ПРИЧИНЁННОМУ ЗДОРОВЬЮ (УКАЗАТЬ) ___________________________________________________________________________________ ________________________________________________________________________________</w:t>
        <w:br/>
        <w:t>___________________________________________________________________________________</w:t>
        <w:br/>
        <w:t>__________________________________________________________________________________</w:t>
        <w:b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ОБЯЗАТЕЛЬНОЕ МЕДИЦИНСКОЕ СТРАХОВАНИЕ РАБОТНИКОВ И СТРАХОВАНИЕ ОТ НЕСЧАСТНЫХ  СЛУЧАЕВ (УКАЗАТЬ)______________________________________________________________________</w:t>
        <w:br/>
        <w:t>___________________________________________________________________________________</w:t>
        <w:br/>
        <w:t>__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 РАБОЧЕЕ  ВРЕМЯ»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ПРОДОЛЖИТЕЛЬНОСТЬ РАБОЧЕГО ВРЕМЕНИ РАБОТНИКОВ __________________________________________________________________________________ </w:t>
        <w:br/>
        <w:t xml:space="preserve">__________________________________________________________________________________ </w:t>
        <w:br/>
        <w:t xml:space="preserve">___________________________________________________________________________________ </w:t>
        <w:b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ДОПОЛНИТЕЛЬНЫЕ ОПЛАЧИВАЕМЫЕ ОТПУСКА ОТДЕЛЬНЫМ КАТЕГОРИЯМ РАБОТАЮЩИМ (УКАЗАТЬ КОЛИЧЕСТВО ДНЕЙ)_______________________________________________________________________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____________________________________________________________________________________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______  </w:t>
        <w:br/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3.СПЕЦИАЛЬНЫЕ ОТПУСКА  ПО СЕМЕЙНЫМ ОБСТОЯТЕЛЬСТВАМ_____________________________________ </w:t>
        <w:br/>
        <w:t>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« СОЦИАЛЬНЫЕ ГАРАНТИИ»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СОЦИАЛЬНЫЕ ГАРАНТИИ, ПРЕДУСМОТРЕННЫЕ КОЛ,ДОГОВОРОМ, СВЕРХ ОСНОВНЫХ СОЦИАЛЬНЫХ ГАРАНТИЙ , ПРЕДОСТАВЛЯЕМЫХ  ГОСУДАРСТВОМ( МАТ. ПОМОЩЬ, ЛЕЧЕНИЕ, ПУТЁВКИ , ССУДЫ И ДР,- УКАЗАТЬ) 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ОБЕСПЕЧЕНИЕ ЗАНЯТОСТИ И РЕГУЛИРОВАНИЕ УВОЛЬНЕНИЙ»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СОКРАЩЕНО РАБОТНИКОВ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_______________________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КАТЕГОРИИ ЛИЦ, ПОДЛЕЖАЩИХ УВОЛЬНЕНИЯ В ПОСЛЕДНЮЮ ОЧЕРЕДЬ___________________________ </w:t>
        <w:b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  <w:br/>
        <w:t xml:space="preserve">3.НАЛИЧИЕ ПРИКАЗОВ УВОЛЬНЕНИЙ ПО СОКРАЩЕНИЮ ЧИСЛЕННОСТИ______________________________ </w:t>
        <w:br/>
        <w:t xml:space="preserve">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4.НАЛИЧИЕ НЕУРЕГУЛИРОВАННЫХ ТРУДОВЫХ СПОРОВ И КОНФЛИКТОВ ____________________________________________________________________________________</w:t>
        <w:br/>
        <w:t>_____________________________________________________________________________________________________</w:t>
        <w:br/>
        <w:t xml:space="preserve">5.КОНРОЛЬ ЗА ВЫПОЛНЕНИЕМ КОЛ. ДОГОВОРА, АКТЫ О ПРОВЕРКЕ ЗА ПОЛУГОДИЕ И ГОД_____________________________________________________________________________ </w:t>
        <w:br/>
        <w:t xml:space="preserve">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6.ПРИЧИНЫ НЕВЫПОЛНЕНИЯ УСЛОВИЙ КОЛДОГОВОРА, ПРИНИМАЕМЫЕ МЕРЫ__________________________________________________________________________ </w:t>
        <w:b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  <w:br/>
        <w:br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НАЛИЗ ВЫПОЛНЕНИЯ ТЕХНИКО-ЭКОНОМИЧЕСКИХ ПОКАЗАТЕЛЕЙ </w:t>
        <w:b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ЧИСЛЕННОСТЬ РАБОТНИКОВ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ПРИНЯТ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УВОЛЕН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СРЕДНЯЯ ЗАРПЛАТА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РУКОВОДИТЕЛЬ ОРГАНИЗАЦИИ (ПРЕДПРИЯТИЯ)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ЕДСТАВИТЕЛЬНЫЙ ОРГАН ТРУДЯЩИХСЯ. 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900" w:right="-185" w:firstLine="360"/>
        <w:rPr/>
      </w:pPr>
      <w:r>
        <w:rPr>
          <w:b/>
          <w:color w:val="333300"/>
          <w:sz w:val="24"/>
          <w:szCs w:val="24"/>
        </w:rPr>
        <w:t>Председатель</w:t>
        <w:tab/>
        <w:tab/>
        <w:tab/>
        <w:tab/>
        <w:tab/>
        <w:tab/>
        <w:tab/>
      </w:r>
      <w:r>
        <w:rPr>
          <w:b/>
          <w:color w:val="000000"/>
          <w:sz w:val="24"/>
          <w:szCs w:val="24"/>
        </w:rPr>
        <w:t xml:space="preserve">Руководитель </w:t>
      </w:r>
    </w:p>
    <w:p>
      <w:pPr>
        <w:pStyle w:val="Normal"/>
        <w:ind w:left="-900" w:right="-185" w:first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900" w:right="-185" w:first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рганизации профсоюза работников </w:t>
        <w:tab/>
        <w:tab/>
        <w:tab/>
        <w:tab/>
      </w:r>
    </w:p>
    <w:p>
      <w:pPr>
        <w:pStyle w:val="Normal"/>
        <w:ind w:left="-900" w:right="-185" w:first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осударственных учреждений и</w:t>
        <w:tab/>
        <w:tab/>
        <w:tab/>
        <w:tab/>
      </w:r>
    </w:p>
    <w:p>
      <w:pPr>
        <w:pStyle w:val="Normal"/>
        <w:ind w:left="-900" w:right="-185" w:first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щественного обслуживания </w:t>
        <w:tab/>
        <w:tab/>
        <w:tab/>
        <w:tab/>
        <w:tab/>
      </w:r>
    </w:p>
    <w:p>
      <w:pPr>
        <w:pStyle w:val="Normal"/>
        <w:ind w:left="-900" w:right="-185" w:first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оссийской Федерации  </w:t>
      </w:r>
    </w:p>
    <w:p>
      <w:pPr>
        <w:pStyle w:val="Normal"/>
        <w:ind w:left="-900" w:right="-185" w:first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900" w:right="-185" w:first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______________ </w:t>
        <w:tab/>
        <w:tab/>
        <w:tab/>
        <w:tab/>
        <w:tab/>
        <w:tab/>
        <w:tab/>
        <w:t>______________</w:t>
        <w:tab/>
      </w:r>
    </w:p>
    <w:p>
      <w:pPr>
        <w:pStyle w:val="Normal"/>
        <w:ind w:left="-900" w:right="-185" w:first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__»________________ 200- год</w:t>
        <w:tab/>
        <w:tab/>
        <w:tab/>
        <w:tab/>
        <w:tab/>
        <w:t>«__»____________________ 200- год</w:t>
      </w:r>
    </w:p>
    <w:p>
      <w:pPr>
        <w:pStyle w:val="Normal"/>
        <w:ind w:left="-900" w:right="-185" w:first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900" w:right="-185" w:first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900" w:right="-185"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900" w:right="-185"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зменения и дополнения к Коллективному договору </w:t>
      </w:r>
    </w:p>
    <w:p>
      <w:pPr>
        <w:pStyle w:val="Normal"/>
        <w:ind w:left="-900" w:right="-185"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ind w:left="-900" w:right="-18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ind w:left="-90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709" w:leader="none"/>
          <w:tab w:val="left" w:pos="9720" w:leader="none"/>
        </w:tabs>
        <w:ind w:left="-900" w:right="-185" w:firstLine="36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вязи с __________________________________________________________</w:t>
      </w:r>
      <w:r>
        <w:rPr>
          <w:iCs/>
          <w:sz w:val="24"/>
          <w:szCs w:val="24"/>
        </w:rPr>
        <w:t xml:space="preserve">, согласно </w:t>
      </w:r>
      <w:r>
        <w:rPr>
          <w:color w:val="000000"/>
          <w:sz w:val="24"/>
          <w:szCs w:val="24"/>
        </w:rPr>
        <w:t xml:space="preserve">статьи 8 , 9, 49 Трудового кодекса Российской Федерации  </w:t>
      </w:r>
      <w:r>
        <w:rPr>
          <w:color w:val="000000"/>
          <w:spacing w:val="1"/>
          <w:sz w:val="24"/>
          <w:szCs w:val="24"/>
        </w:rPr>
        <w:t>Стороны  пришли   к   соглашению:</w:t>
      </w:r>
    </w:p>
    <w:p>
      <w:pPr>
        <w:pStyle w:val="Normal"/>
        <w:tabs>
          <w:tab w:val="clear" w:pos="720"/>
          <w:tab w:val="left" w:pos="6709" w:leader="none"/>
          <w:tab w:val="left" w:pos="9720" w:leader="none"/>
        </w:tabs>
        <w:ind w:left="-900" w:right="-185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</w:t>
      </w:r>
      <w:r>
        <w:rPr>
          <w:color w:val="000000"/>
          <w:spacing w:val="1"/>
          <w:sz w:val="24"/>
          <w:szCs w:val="24"/>
        </w:rPr>
        <w:t>1.</w:t>
      </w:r>
      <w:r>
        <w:rPr>
          <w:color w:val="000000"/>
          <w:spacing w:val="-1"/>
          <w:sz w:val="24"/>
          <w:szCs w:val="24"/>
        </w:rPr>
        <w:t>Пункт _____ Коллективного договора ___________изложить в следующей редакции: «_______»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1402" w:leader="none"/>
          <w:tab w:val="left" w:pos="9720" w:leader="none"/>
        </w:tabs>
        <w:autoSpaceDE w:val="false"/>
        <w:spacing w:lineRule="exact" w:line="274"/>
        <w:ind w:left="-900" w:right="-185" w:firstLine="36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2.Пункт _______изложить в следующей редакции: «______________</w:t>
      </w:r>
      <w:r>
        <w:rPr>
          <w:color w:val="000000"/>
          <w:spacing w:val="-2"/>
          <w:sz w:val="24"/>
          <w:szCs w:val="24"/>
        </w:rPr>
        <w:t>.»</w:t>
      </w:r>
    </w:p>
    <w:p>
      <w:pPr>
        <w:pStyle w:val="Normal"/>
        <w:widowControl w:val="false"/>
        <w:shd w:fill="FFFFFF" w:val="clear"/>
        <w:tabs>
          <w:tab w:val="clear" w:pos="720"/>
          <w:tab w:val="left" w:pos="1416" w:leader="none"/>
          <w:tab w:val="left" w:pos="9720" w:leader="none"/>
        </w:tabs>
        <w:autoSpaceDE w:val="false"/>
        <w:spacing w:lineRule="exact" w:line="274"/>
        <w:ind w:left="-900" w:right="-185" w:firstLine="36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3.Пункт ________изложить в следующей редакции: «________»</w:t>
      </w:r>
    </w:p>
    <w:p>
      <w:pPr>
        <w:pStyle w:val="Normal"/>
        <w:widowControl w:val="false"/>
        <w:shd w:fill="FFFFFF" w:val="clear"/>
        <w:tabs>
          <w:tab w:val="clear" w:pos="720"/>
          <w:tab w:val="left" w:pos="1416" w:leader="none"/>
          <w:tab w:val="left" w:pos="9720" w:leader="none"/>
        </w:tabs>
        <w:autoSpaceDE w:val="false"/>
        <w:spacing w:lineRule="exact" w:line="274"/>
        <w:ind w:left="-900" w:right="-185" w:first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4.Пункты _________ исключить. Пункты _____________ считать пунктами ___________</w:t>
      </w:r>
    </w:p>
    <w:p>
      <w:pPr>
        <w:pStyle w:val="Normal"/>
        <w:shd w:fill="FFFFFF" w:val="clear"/>
        <w:tabs>
          <w:tab w:val="clear" w:pos="720"/>
          <w:tab w:val="left" w:pos="9720" w:leader="none"/>
        </w:tabs>
        <w:spacing w:lineRule="exact" w:line="341"/>
        <w:ind w:left="-900" w:right="-185" w:firstLine="36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5. </w:t>
      </w:r>
      <w:r>
        <w:rPr>
          <w:color w:val="000000"/>
          <w:spacing w:val="-2"/>
          <w:sz w:val="24"/>
          <w:szCs w:val="24"/>
        </w:rPr>
        <w:t>Настоящие изменения вступают в силу с момента подписания .</w:t>
      </w:r>
    </w:p>
    <w:p>
      <w:pPr>
        <w:pStyle w:val="Normal"/>
        <w:widowControl w:val="false"/>
        <w:shd w:fill="FFFFFF" w:val="clear"/>
        <w:tabs>
          <w:tab w:val="clear" w:pos="720"/>
          <w:tab w:val="left" w:pos="1104" w:leader="none"/>
          <w:tab w:val="left" w:pos="9720" w:leader="none"/>
        </w:tabs>
        <w:autoSpaceDE w:val="false"/>
        <w:spacing w:lineRule="exact" w:line="341"/>
        <w:ind w:left="-900" w:right="-185" w:first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6.Все остальные положения Коллективного договора ________________остаются неизменными.</w:t>
      </w:r>
    </w:p>
    <w:p>
      <w:pPr>
        <w:pStyle w:val="Normal"/>
        <w:tabs>
          <w:tab w:val="clear" w:pos="720"/>
          <w:tab w:val="left" w:pos="6709" w:leader="none"/>
          <w:tab w:val="left" w:pos="9720" w:leader="none"/>
        </w:tabs>
        <w:ind w:left="-900" w:right="-185" w:first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tabs>
          <w:tab w:val="clear" w:pos="720"/>
          <w:tab w:val="left" w:pos="6709" w:leader="none"/>
          <w:tab w:val="left" w:pos="9720" w:leader="none"/>
        </w:tabs>
        <w:ind w:left="-900" w:right="-185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709" w:leader="none"/>
        </w:tabs>
        <w:ind w:left="-900" w:right="-185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sectPr>
      <w:type w:val="nextPage"/>
      <w:pgSz w:w="12240" w:h="15840"/>
      <w:pgMar w:left="119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color w:val="0000FF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v-go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7:09:00Z</dcterms:created>
  <dc:creator>Russian Vania</dc:creator>
  <dc:description/>
  <cp:keywords/>
  <dc:language>en-US</dc:language>
  <cp:lastModifiedBy>Aleksey</cp:lastModifiedBy>
  <cp:lastPrinted>2013-08-12T15:08:00Z</cp:lastPrinted>
  <dcterms:modified xsi:type="dcterms:W3CDTF">2015-02-24T17:09:00Z</dcterms:modified>
  <cp:revision>2</cp:revision>
  <dc:subject/>
  <dc:title>СПРАВКА</dc:title>
</cp:coreProperties>
</file>